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задолженностей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ы МСМ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center"/>
        <w:rPr/>
      </w:pPr>
      <w:r>
        <w:rPr>
          <w:sz w:val="28"/>
          <w:szCs w:val="28"/>
        </w:rPr>
        <w:t>на 1семестр 2025 – 2026</w:t>
      </w:r>
      <w:r>
        <w:rPr/>
        <w:t xml:space="preserve"> уч.г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Ю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3.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ур М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риянова С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3.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ова В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ик М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пак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3.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юнин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, 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юнин Д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овик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5-19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ева Э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5-15.20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ч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-13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«МСМ»,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ф.-м.н., профессор </w:t>
        <w:tab/>
        <w:tab/>
        <w:tab/>
        <w:tab/>
        <w:tab/>
        <w:t>Ю.Г. Смир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3:00Z</dcterms:created>
  <dc:creator>смирнов</dc:creator>
  <dc:description/>
  <cp:keywords/>
  <dc:language>en-US</dc:language>
  <cp:lastModifiedBy>смирнов</cp:lastModifiedBy>
  <cp:lastPrinted>2025-09-08T10:32:00Z</cp:lastPrinted>
  <dcterms:modified xsi:type="dcterms:W3CDTF">2025-09-08T06:32:00Z</dcterms:modified>
  <cp:revision>12</cp:revision>
  <dc:subject/>
  <dc:title>График приема задолженностей</dc:title>
</cp:coreProperties>
</file>